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1719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3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аева Заура Джамидин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41015000636 от 15.10.2024г. по делу об административном правонарушении, предусмотренном ч. 3 ст.12.12 Кодекса Российской Федерации об административных правонарушениях, Мустафаеву З.Д. назначено наказание в виде штрафа в размере 5000 рублей. В установленный ст.32.2 КоАП РФ срок Мустафаев З.Д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тафаев З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устафаева З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стафаева З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стафаева З.Д.; Постановлением №18810586241015000636 от 15.10.2024г. по делу об административном правонарушении, предусмотренном ч. 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стафаев З.Д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стафаева З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устафаеву З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устафаева З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устафаеву З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аева Заура Джамид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31252017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