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34-2105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5-001705-14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Генерального директора ООО «Скорпион» Магомедова Шамиля Нукербеевича,</w:t>
      </w:r>
      <w:r>
        <w:rPr>
          <w:bCs/>
          <w:sz w:val="25"/>
          <w:szCs w:val="25"/>
        </w:rPr>
        <w:t xml:space="preserve"> *** </w:t>
      </w:r>
      <w:r>
        <w:rPr>
          <w:sz w:val="25"/>
          <w:szCs w:val="25"/>
        </w:rPr>
        <w:t xml:space="preserve">года рождения, уроженца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  <w:sz w:val="25"/>
          <w:szCs w:val="25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агомедов Ш.Н. являясь генеральным директором ООО «Скорпион», расположенного по адресу: 628600, Россия, ХМАО-Югра, г. Нижневартовск, ул. 60 лет Октября, д. 11Б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Магомедов Ш.Н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Магомедова Ш.Н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Магомедова Ш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2001324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корпион» от 03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Магомедов Ш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корпион» Магомедова Шамиля Нукерб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