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434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9 апре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зловцева Сергея Анатолье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8.04.2025 г. в 19 час. 37 мин. Козловцев С.А. находился около д. 34А по пр. Мир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зловцев С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зловцева С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зловцева С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ловцева Сергея Анатол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0 час. 50 мин. 08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