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35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дакова Андрея Александр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8.04.2025 г. в 18 час. 40 мин. Кондаков А.А. находился около д. 34А по пр. Мир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даков А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ндакова А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ндакова А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акова Андрея Александ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50 мин. 08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