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436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09 апреля 2025 года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 д. 9 каб. 312, рассмотрев материалы дела об административном правонарушении, предусмотренном ч. 1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вчука Александра Васильевича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вчук А.В. являясь лицом в отношении которого установлен административный надзор, имея ограничение, возложенное решением Сургутского городского суда Ханты-Мансийского автономного округа-Югры от 02.11.2023 г. в виде обязательной явки в ОВД по месту жительства 1 раз в месяц, а именно: 1-й понедельник каждого месяца, 07.04.2025 г. не явился в ОВД по месту жительства, чем нарушил ограничение, возложенное на него суд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Кравчук А.В. в судебном заседании ходатайств не заявлял, вину в совершении правонарушения признал полность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/>
      </w:pPr>
      <w:r>
        <w:rPr>
          <w:sz w:val="27"/>
          <w:szCs w:val="27"/>
        </w:rPr>
        <w:t>В подтверждение виновности Кравчука А.В. в совершении правонарушения суду представлен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порт сотрудника отела полиции УМВД России по г. Сургуту;</w:t>
      </w:r>
    </w:p>
    <w:p>
      <w:pPr>
        <w:pStyle w:val="Normal"/>
        <w:jc w:val="both"/>
        <w:rPr/>
      </w:pPr>
      <w:r>
        <w:rPr>
          <w:sz w:val="27"/>
          <w:szCs w:val="27"/>
        </w:rPr>
        <w:t>- копия решения Сургутского городского суда Ханты-Мансийского автономного округа - Югры от 02.11.2023 г., которым Кравчук А.В. состоит под административным надзор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графика прибытия поднадзорного лица на регистрац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регистрационного листа поднадзорного лица;</w:t>
      </w:r>
    </w:p>
    <w:p>
      <w:pPr>
        <w:pStyle w:val="Normal"/>
        <w:jc w:val="both"/>
        <w:rPr/>
      </w:pPr>
      <w:r>
        <w:rPr>
          <w:sz w:val="27"/>
          <w:szCs w:val="27"/>
        </w:rPr>
        <w:t>- копия предупреждения;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Кравчука А.В. полностью доказанной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 xml:space="preserve">Действия Кравчука А.В. суд квалифицирует по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9.2 КоАП РФ, исключающих возможность рассмотрения дела, не имеется.   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вчука Александра Васил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9.24 КоАП РФ, и подвергнуть административному наказанию в виде административного штрафа в размере 1000 рублей.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93019000140, УИН 041236540079500436251918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