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37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450-65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иректора ООО «Ренар» Гниденко Николая Никола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ниденко Н.Н. являясь директором ООО «Ренар», расположенного по адресу: 628600, Россия, ХМАО-Югра, г. Нижневартовск, ул. Спортивная, д. 13, корп. 4, кв. 116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ниденко Н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Гниденко Н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Гниденко Н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7200460500001 об административном правонарушении от 13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Ренар» от 1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ниденко Н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Ренар» Гниденко Николая Никола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