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1726-6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438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7.04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доренко Максима Владимиро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 по адресу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612110213 от 13.06.2024 г. по делу об административном правонарушении, предусмотренном ч.6 ст.12.9 Кодекса Российской Федерации об административных правонарушениях, Сидоренко М.В. назначено наказание в виде штрафа в размере 2000 рублей. В установленный ст.32.2 КоАП РФ срок Сидоренко М.В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доренко М.В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Сидоренко М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идоренко М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Сидоренко М.В.; Постановлением №18810586240612110213 от 13.06.2024 по делу об административном правонарушении, предусмотренном ч. 6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идоренко М.В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идоренко М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Сидоренко М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Сидоренко М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Сидоренко М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доренко Максима Владими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 000 (четыре тысячи)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440252018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