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38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451-62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МК-Строй» Руфуллаева Эльнура Эминага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фуллаев Э.Э. являясь генеральным директором ООО «МК-СТрой», расположенного по адресу: 628600, Россия, ХМАО-Югра, г. Нижневартовск, ул. Кузоваткина, д. 3, офис 30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Руфуллаев Э.Э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Руфуллаева Э.Э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Руфуллаева Э.Э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2058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МК-СТрой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уфуллаев Э.Э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МК-Строй» Руфуллаева Эльнура Эминаг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