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39-2105/2025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5-01-2025-001452-59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04 апре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Генерального директора ООО «Новый север» Самарина Никиты Олеговича,</w:t>
      </w:r>
      <w:r>
        <w:rPr>
          <w:bCs/>
          <w:sz w:val="25"/>
          <w:szCs w:val="25"/>
        </w:rPr>
        <w:t xml:space="preserve"> *** </w:t>
      </w:r>
      <w:r>
        <w:rPr>
          <w:sz w:val="25"/>
          <w:szCs w:val="25"/>
        </w:rPr>
        <w:t xml:space="preserve">года рождения, уроженца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Самарин Н.О. являясь генеральным директором ООО «Новый север», расположенного по адресу: 628600, Россия, ХМАО-Югра, г. Нижневартовск, ул. Кузоваткина, д. 5, офис 215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Самарин Н.О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Самарина Н.О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Самарина Н.О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7200286200001 об административном правонарушении от 13.03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Новый север» от 13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Самарин Н.О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Новый север» Самарина Никиту Олег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