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40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728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храманова Сейид-Али Аскер Огл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храманов Сейид-Али Аскер Оглы,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0.03.2025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6.12.2024 года, вступившего в законную силу 09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храманов Сейид-Али Аскер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храманова Сейид-Али Аск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храманова Сейид-Али Аскер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храманова Сейид-Али Аскер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храманова Сейид-Али Аскер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40252017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0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