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1729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4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4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11037837 от 11.06.2024 г. по делу об административном правонарушении, предусмотренном ч. 2 ст.12.9 Кодекса Российской Федерации об административных правонарушениях, Гулиеву Р.А. назначено наказание в виде штрафа в размере 5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№18810586240611037837 от 11.06.2024 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 Р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41252017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