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   16 ма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2 Радужнинского судебного района Ханты</w:t>
      </w:r>
      <w:r>
        <w:rPr>
          <w:spacing w:val="-2"/>
          <w:sz w:val="27"/>
          <w:szCs w:val="27"/>
          <w:lang w:val="ru-RU"/>
        </w:rPr>
        <w:t xml:space="preserve"> – </w:t>
      </w:r>
      <w:r>
        <w:rPr>
          <w:spacing w:val="-2"/>
          <w:sz w:val="27"/>
          <w:szCs w:val="27"/>
        </w:rPr>
        <w:t>Мансийского автономного округа – Югры Караева В.О.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628462, Ханты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 xml:space="preserve">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тельниковой Евгении Рахимовны, * года рождения, уроженки                *, гражданки Российской Федерации; паспорт гражданина Российской Федерации серии * выдан ОВД Муромцевского района Омской области 21.06.2001, не замужней, не имеющей иждивенцев и установленной инвалидности; зарегистрированной по адресу: *, фактически проживающей по адресу: * не работающей,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15.05.2025 в 13:35 в общественном месте на улице возле строения 29 в микрорайоне 6 в г. Радужном Ханты – Мансийского автономного округа – Югры Котельникова Е.Р., будучи в состоянии алкогольного опьянения, имела неопрятный внешний вид, нарушения координации движений, смазанную речь, резкий запах алкоголя, чем вызвала брезгливость и отвращение у посторонних граждан и оскорбила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Котельникова Е.Р. с вменяемым правонарушением согласилась. Каких – либо ходатайств не заяви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Котельниковой Е.Р. и исследовав письменные материалы дела, мировой судья пришел к выводу о наличии в действиях Котельниковой Е.Р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Котельниковой Е.Р. в совершении административного правонарушения подтверждается протоколом об административном правонарушении от 15.05.2025 серии *; рапортом полицейского ОВ ППСП ОМВД России по г. Радужному от 15.05.2025; протоколом о доставлении от 15.05.2025 № *; письменными объяснениями свидетеля С.В. от 15.05.2025; актом медицинского освидетельствования на состояние опьянения от 15.05.2025 № *, содержащим заключение врача об установлении у Котельниковой Е.Р. состояния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рассмотрении дела мировым судьей установлено нахождение Котельниковой Е.Р. в общественном месте в такой степени алкогольного опьянения, которое оскорбляло человеческое достоинство и общественную нравственность, а именно Котельникова Е.Р. имела неопрятный внешний вид, грязную одежду, нарушенную координацию движений, смазанную речь и резкий запах алкоголя, в значительной степени утратила способность ориентироваться, что создало опасность для ее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отельниковой Е.Р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енном правонарушении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Ранее Котельникова Е.Р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Котельниковой Е.Р. наказания в пределах санкции ст. 20.21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Котельникову Евгению Рахимовну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800 (восемьсот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>0412365400565004432520130.</w:t>
      </w:r>
      <w:r>
        <w:rPr/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Котельниковой Е.Р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43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Дело № 5-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443</w:t>
    </w:r>
    <w:r>
      <w:rPr>
        <w:rFonts w:cs="Times New Roman" w:ascii="Times New Roman" w:hAnsi="Times New Roman"/>
        <w:b w:val="false"/>
        <w:sz w:val="24"/>
        <w:szCs w:val="24"/>
      </w:rPr>
      <w:t>-250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</w:t>
    </w:r>
    <w:r>
      <w:rPr>
        <w:rFonts w:cs="Times New Roman" w:ascii="Times New Roman" w:hAnsi="Times New Roman"/>
        <w:b w:val="false"/>
        <w:sz w:val="24"/>
        <w:szCs w:val="24"/>
      </w:rPr>
      <w:t>/202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5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bCs w:val="false"/>
        <w:sz w:val="24"/>
        <w:szCs w:val="24"/>
      </w:rPr>
      <w:t>УИД 86М</w:t>
    </w:r>
    <w:r>
      <w:rPr>
        <w:rFonts w:cs="Times New Roman" w:ascii="Times New Roman" w:hAnsi="Times New Roman"/>
        <w:b w:val="false"/>
        <w:bCs w:val="false"/>
        <w:sz w:val="24"/>
        <w:szCs w:val="24"/>
        <w:lang w:val="en-US"/>
      </w:rPr>
      <w:t>S</w:t>
    </w:r>
    <w:r>
      <w:rPr>
        <w:rFonts w:cs="Times New Roman" w:ascii="Times New Roman" w:hAnsi="Times New Roman"/>
        <w:b w:val="false"/>
        <w:bCs w:val="false"/>
        <w:sz w:val="24"/>
        <w:szCs w:val="24"/>
      </w:rPr>
      <w:t>0056-01-202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00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259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