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85-31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458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3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гданова Д.Н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огданова Дениса Николаевича, *,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2.04.2025 года в 15 час. 19 мин., Богданов Д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огданов Д.Н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огданова Д.Н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огдановым Д.Н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24(1186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2.04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огдановым Д.Н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2.04.2025 года, согласно которому Богданов Д.Н. 22.04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были расширены, бледные кожные покровы, резкие перепады настроения, запах алкоголя при разговоре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копией акта медицинского освидетельствования на состояние опьянения (алкогольного, наркотического или иного токсического) № 118 от 22.04.2025 года, согласно которому Богданов Д.Н. 22.04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2.04.2025 года, согласно которому </w:t>
      </w:r>
      <w:r>
        <w:rPr>
          <w:b w:val="false"/>
          <w:color w:val="000000"/>
          <w:sz w:val="27"/>
          <w:szCs w:val="27"/>
        </w:rPr>
        <w:t>22.04.2025 года в 15 час. 19 мин., Богданов Д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огданова Д.Н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огданова Дениса Никол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58250614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3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