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2573-6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6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0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арова Андрея Николаевича, …. года рождения, уроженца …. место работы: …. паспорт: серия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7.09.2024 года в 00 час. 01 мин. по адресу:….. гражданин Макаров А.Н., не оплатил административный штраф в размере 500 рублей по постановлению № 18810586240627034700 от 27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аров А.Н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90373 об административном правонарушении от 13.03.2025 года; копию постановления № 18810586240627034700 от 27.06.2024 года по делу об административном правонарушении, согласно которому Макарову А.Н. назначен штраф в размере 500 рублей за совершение административного правонарушения, предусмотренного ч. 2 ст. 12.9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чет об отслеживании, согласно которого постановление вручено Макарову А.Н. 28.06.2024; рапорт от 13.03.2025; список правонарушений; сведения ГИС ГМП, согласно которых штраф не оплачен; протокол 86 ХА 019245 от 13.03.2025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627034700 от 27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Макарову А.Н. 28.06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27034700 от 27.06.2024 года вступило в законную силу 09.07.2024 года, следовательно, штраф должен был быть уплачен по 06.09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каров А.Н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Макарова Андрея Никола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622520137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