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2575-5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46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0 апре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рементьевой Людмилы Николаевны, …. года рождения, уроженки ….. работающей в ….паспорт: ….. зарегистрированной и проживающей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Шерементьева Л.Н.  10.04.2025 года в 11 час. 5 мин. возле дома д. 5/47 по улице Чапаева в городе Нижневартовск управляла транспортным средством «Киа Рио», государственный номер ... регион, без установленного на предусмотренном для этого месте переднего государственного регистрационного знака, чем нарушила п. 2 ОП ПДД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Cs/>
          <w:szCs w:val="24"/>
        </w:rPr>
        <w:t xml:space="preserve">Шерементьева Л.Н. </w:t>
      </w:r>
      <w:r>
        <w:rPr>
          <w:rFonts w:cs="Times New Roman" w:ascii="Times New Roman" w:hAnsi="Times New Roman"/>
          <w:color w:val="C00000"/>
        </w:rPr>
        <w:t>при рассмотрении материалов дела не оспаривала обстоятельства, указанные в протоколе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в материалы дела: протокол 86 ХМ 688921 об административном правонарушении от 10.04.2024; видеозапись, на которой зафиксировано транспортное средство «КИА РИО», государственный номер ... регион, без переднего регистрационного знака; рапорт от 10.04.2025; карточку учета транспортного средства; справка инспектора ИАД ОГИБДД УМВД по г. Нижневартовску, согласно которой Шерементьева Л.Н. к административной ответственности по ч. 2. ст. 12.2 КоАП РФ до 10.04.2025 не привлекалась; карточка операции с ВУ; параметры поиска правонарушений, приходит к следующем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, Шерементьева Л.Н., эксплуатировала транспортное средство без переднего государственного регистрационного зна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Шерементьева Л.Н., совершила административное правонарушение, предусмотренное ч. 2 ст. 12.2 Кодекса РФ об АП, которая предусматривает ответственность </w:t>
      </w:r>
      <w:r>
        <w:rPr>
          <w:rFonts w:cs="Times New Roman" w:ascii="Times New Roman" w:hAnsi="Times New Roman"/>
          <w:szCs w:val="24"/>
        </w:rPr>
        <w:t xml:space="preserve">за управление транспортным средством </w:t>
      </w:r>
      <w:r>
        <w:rPr>
          <w:rFonts w:cs="Times New Roman" w:ascii="Times New Roman" w:hAnsi="Times New Roman"/>
          <w:szCs w:val="24"/>
          <w:shd w:fill="FFFFFF" w:val="clear"/>
        </w:rPr>
        <w:t>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Шерементьевой Л.Н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Шерементьеву Людмилу Николаевну,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1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, БИК 007162163; кор./сч. 40102810245370000007, КБК 18811601123010001140; УИН 18810486250480008123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375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