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47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зюка Дмитрия Валерь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8 ма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4851 от 27.02.2024, вступившему в законную силу 09.03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851 от 27.02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 Д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7.02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9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7.05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а Д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олозюка Д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Полозюк Д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олозюку Д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Полозюк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озюка Дмитр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1 апреля 2025 года в 10:2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Полозюку Д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18"/>
        <w:ind w:right="-5" w:firstLine="567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