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472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Полозюка Дмитрия Валерь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работающего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зарегистрированного и 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1 мая </w:t>
      </w:r>
      <w:r>
        <w:rPr>
          <w:bCs/>
          <w:color w:val="000000"/>
          <w:sz w:val="28"/>
          <w:szCs w:val="28"/>
        </w:rPr>
        <w:t xml:space="preserve">2024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лозюк Д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44542 от 20.02.2024, вступившему в законную силу 02.03.2024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Полозюк Д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44542 от 20.02.2024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зюк Д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0.02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2</w:t>
      </w:r>
      <w:r>
        <w:rPr>
          <w:rFonts w:cs="Times New Roman" w:ascii="Times New Roman" w:hAnsi="Times New Roman"/>
          <w:color w:val="000000"/>
          <w:sz w:val="28"/>
          <w:szCs w:val="28"/>
        </w:rPr>
        <w:t>.03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30.04.2024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зюка Д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Полозюка Д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Полозюк Д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Полозюку Д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Полозюка Д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олозюка Дмитрия Валер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8"/>
        </w:rPr>
        <w:t>01 апреля 2025 года в 10:25</w:t>
      </w:r>
      <w:r>
        <w:rPr>
          <w:rFonts w:cs="Times New Roman" w:ascii="Times New Roman" w:hAnsi="Times New Roman"/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Полозюку Д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