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73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4 ма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857 от 02.03.2024, вступившему в законную силу 13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857 от 02.03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02.03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3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13.05.2024 (так как 11 и 12мая 2024 – выходные дни)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