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75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2 ма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839 от 12.03.2024, вступившему в законную силу 23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839 от 12.03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12.03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23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21.05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