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6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0 апрел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705 от 19.02.2024, вступившему в законную силу 01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705 от 19.02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9.02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1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9.04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