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hanging="0"/>
        <w:jc w:val="left"/>
        <w:rPr>
          <w:sz w:val="10"/>
          <w:szCs w:val="10"/>
        </w:rPr>
      </w:pPr>
      <w:r>
        <w:rPr>
          <w:sz w:val="25"/>
          <w:szCs w:val="25"/>
        </w:rPr>
        <w:tab/>
        <w:tab/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город Когалым                                                                                     22 июля 2025 года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2 Когалымского судебного района Ханты-Мансийского автономного округа-Югры и.о. мирового судьи судебного участка № 1 Ханты-Мансийского автономного округа-Югры Красников Семен Сергеевич (628486 Россия ХМАО-Югра г. Когалым ул. Мира д. 24), </w:t>
      </w:r>
    </w:p>
    <w:p>
      <w:pPr>
        <w:pStyle w:val="TextBodyIndent"/>
        <w:ind w:firstLine="567"/>
        <w:rPr/>
      </w:pPr>
      <w:r>
        <w:rPr>
          <w:sz w:val="25"/>
          <w:szCs w:val="25"/>
        </w:rPr>
        <w:t xml:space="preserve">рассмотрев дело об административном правонарушении в отношении </w:t>
      </w:r>
      <w:r>
        <w:rPr>
          <w:sz w:val="25"/>
          <w:szCs w:val="25"/>
          <w:lang w:val="ru-RU"/>
        </w:rPr>
        <w:t>Рахмонова Жалола Жамоловича, *</w:t>
      </w:r>
      <w:r>
        <w:rPr>
          <w:sz w:val="25"/>
          <w:szCs w:val="25"/>
        </w:rPr>
        <w:t xml:space="preserve"> привлекаемого к административной ответственности по ч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ст.14.1 КоАП РФ, </w:t>
      </w:r>
    </w:p>
    <w:p>
      <w:pPr>
        <w:pStyle w:val="TextBodyIndent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24.06.2025г. в 23:45 часа в г. Когалыме по ул. Привокзальная д. 1, Рахмонов Ж.Ж., являясь водителем легкового автомобиля * осуществлял услуги по перевозке пассажиров автомобильным транспортом в режиме такси по маршруту ул. Молодежная д. 30 – ж/д вокзал (пр. Нефтяников, д.9), стоимостью 300 рублей, не имея специального разрешения на осуществление указанного вида деятельност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хмонов Ж.Ж. на рассмотрение дела не явился, о месте и времени рассмотрения дела извещался в надлежащем порядке, при таких обстоятельствах, в соответствии с ч.2 ст.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shd w:fill="FFFFFF" w:val="clear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 судья, изучив материалы дела об административном правонарушении: протокол 86 № 297826 </w:t>
      </w:r>
      <w:r>
        <w:rPr>
          <w:sz w:val="25"/>
          <w:szCs w:val="25"/>
        </w:rPr>
        <w:t>об административном правонарушении от 25.06.2025 в котором изложены обстоятельства совершения Рахмоновым Ж.Ж., административного правонарушения,</w:t>
      </w:r>
      <w:r>
        <w:rPr>
          <w:spacing w:val="2"/>
          <w:sz w:val="25"/>
          <w:szCs w:val="25"/>
        </w:rPr>
        <w:t xml:space="preserve"> с данным протоколом он ознакомлен, разъяснены права, предусмотренные ст. 25.1 КоАП РФ и ст.51 Конституции РФ</w:t>
      </w:r>
      <w:r>
        <w:rPr>
          <w:sz w:val="25"/>
          <w:szCs w:val="25"/>
        </w:rPr>
        <w:t>; письменное объяснение свидетеля от 24.06.2025;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письменное объяснение Рахмонова Ж.Ж. от 24.06.2025; фотоматериал; </w:t>
      </w:r>
      <w:r>
        <w:rPr>
          <w:bCs/>
          <w:sz w:val="25"/>
          <w:szCs w:val="25"/>
        </w:rPr>
        <w:t xml:space="preserve">копию выписки из ЕГРЮЛ/ЕГРИП об отсутствии </w:t>
      </w:r>
      <w:r>
        <w:rPr>
          <w:sz w:val="25"/>
          <w:szCs w:val="25"/>
        </w:rPr>
        <w:t xml:space="preserve">Рахмонова Ж.Ж. в базе данных; справку на физическое лицо, </w:t>
      </w:r>
      <w:r>
        <w:rPr>
          <w:bCs/>
          <w:sz w:val="25"/>
          <w:szCs w:val="25"/>
        </w:rPr>
        <w:t>приходит к следующему выводу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5"/>
          <w:szCs w:val="25"/>
        </w:rPr>
        <w:t>В соответствии с ч.2 ст.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</w:t>
      </w:r>
      <w:r>
        <w:rPr>
          <w:sz w:val="25"/>
          <w:szCs w:val="25"/>
          <w:shd w:fill="FFFFFF" w:val="clear"/>
        </w:rPr>
        <w:t>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Согласно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sud.garant.ru/" \l "/document/10164072/entry/2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2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,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В соответствии с ч.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sud.garant.ru/" \l "/document/12185061/entry/90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ч. 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,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sud.garant.ru/" \l "/document/12185061/entry/903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3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,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sud.garant.ru/" \l "/document/12185061/entry/90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7 ст.9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 Федерального закона от 21.04.2011г. №69-ФЗ «О внесении изменений в отдельные законодательные акты Российской Федерации»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Согласно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sud.garant.ru/" \l "/document/1305770/entry/1021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. 2.1.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 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2 ст.14.1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ействия Рахмонова Ж.Ж. правильно квалифицированы по ч.2 ст.14.1 КоАП РФ.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не имеется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административную ответственность в соответствии со ст. 4.2, 4.3 КоАП РФ не установлено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5"/>
          <w:szCs w:val="25"/>
        </w:rPr>
        <w:t>При назначении наказания, мировой судья учитывает характер и степень опасности правонарушения, данные о личности Рахмонова Ж.Ж., принимает во внимание отсутствие смягчающих и отягчающих вину обстоятельств, и приходит к выводу о возможности назначения ему наказания в виде административного штрафа, предусмотренного санкцией ч.2 ст.14.1 КоАП РФ, без конфискации.</w:t>
      </w:r>
    </w:p>
    <w:p>
      <w:pPr>
        <w:pStyle w:val="TextBodyIndent"/>
        <w:ind w:firstLine="567"/>
        <w:rPr/>
      </w:pPr>
      <w:r>
        <w:rPr>
          <w:sz w:val="25"/>
          <w:szCs w:val="25"/>
        </w:rPr>
        <w:t>Руководствуясь ч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ст.14.1, ст.29.10, 29.11 КоАП РФ, мировой судья,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знать Рахмонова Жалола Жамоловича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 основании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ч.1.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1.3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1.3-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1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31.5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МАО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175004992514109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Когалымский городской суд ХМАО-Югры в течение 10 дней со дня вручения или получения копии постановления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7" w:leader="none"/>
        </w:tabs>
        <w:ind w:firstLine="426"/>
        <w:rPr/>
      </w:pPr>
      <w:r>
        <w:rPr>
          <w:sz w:val="25"/>
          <w:szCs w:val="25"/>
        </w:rPr>
        <w:t xml:space="preserve">Мировой судья  </w:t>
        <w:tab/>
        <w:tab/>
        <w:tab/>
        <w:tab/>
        <w:tab/>
        <w:tab/>
        <w:t xml:space="preserve">            С.С. Крас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77" w:top="333" w:footer="2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right"/>
      <w:rPr/>
    </w:pPr>
    <w:r>
      <w:rPr>
        <w:sz w:val="25"/>
        <w:szCs w:val="25"/>
      </w:rPr>
      <w:t>Дело № 5-</w:t>
    </w:r>
    <w:r>
      <w:rPr>
        <w:sz w:val="25"/>
        <w:szCs w:val="25"/>
        <w:lang w:val="ru-RU"/>
      </w:rPr>
      <w:t>499</w:t>
    </w:r>
    <w:r>
      <w:rPr>
        <w:sz w:val="25"/>
        <w:szCs w:val="25"/>
      </w:rPr>
      <w:t>-170</w:t>
    </w:r>
    <w:r>
      <w:rPr>
        <w:sz w:val="25"/>
        <w:szCs w:val="25"/>
        <w:lang w:val="ru-RU"/>
      </w:rPr>
      <w:t>1</w:t>
    </w:r>
    <w:r>
      <w:rPr>
        <w:sz w:val="25"/>
        <w:szCs w:val="25"/>
      </w:rPr>
      <w:t>/20</w:t>
    </w:r>
    <w:r>
      <w:rPr>
        <w:sz w:val="25"/>
        <w:szCs w:val="25"/>
        <w:lang w:val="ru-RU"/>
      </w:rPr>
      <w:t>25</w:t>
    </w:r>
  </w:p>
  <w:p>
    <w:pPr>
      <w:pStyle w:val="Header"/>
      <w:rPr>
        <w:sz w:val="25"/>
        <w:szCs w:val="25"/>
      </w:rPr>
    </w:pPr>
    <w:r>
      <w:rPr>
        <w:sz w:val="25"/>
        <w:szCs w:val="25"/>
      </w:rPr>
      <w:t xml:space="preserve">                                                                                         </w:t>
    </w:r>
    <w:r>
      <w:rPr>
        <w:sz w:val="25"/>
        <w:szCs w:val="25"/>
      </w:rPr>
      <w:t>УИД:86мs0017-01-2025-002129-94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