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510-2101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  <w:sz w:val="26"/>
          <w:szCs w:val="26"/>
        </w:rPr>
        <w:t xml:space="preserve">УИД </w:t>
      </w:r>
      <w:r>
        <w:rPr>
          <w:bCs/>
        </w:rPr>
        <w:t>86MS0016-01-2025-004375-0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06 мая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6"/>
          <w:szCs w:val="26"/>
        </w:rPr>
        <w:t xml:space="preserve">, 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Маркович Александра Михайловича, *** года рождения, уроженца ***, зарегистрированного и проживающего по адресу: ***, в/у ***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ркович А.М. 18.03.2025 в 21:43 на 924 км автодороги Тюмень-Тобольск-Ханты-Мансийск Ханты-Мансийский район, управляя автомобилем «***», государственный регистрационный знак ***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Маркович А.М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18.03.2025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Маркович А.М</w:t>
      </w:r>
      <w:r>
        <w:rPr>
          <w:sz w:val="26"/>
          <w:szCs w:val="26"/>
          <w:shd w:fill="FFFFFF" w:val="clear"/>
        </w:rPr>
        <w:t xml:space="preserve">. ознакомлен, рапорт инспектора ИДПС ОБ ДПС ГИБДД УМВД по ХМАО-Югре, </w:t>
      </w:r>
      <w:r>
        <w:rPr>
          <w:sz w:val="26"/>
          <w:szCs w:val="26"/>
        </w:rPr>
        <w:t>дислокацию дорожных знаков и разметки, карточку операции с ВУ, карточку учета транспортного средства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аркович Александра Михайл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50910007259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