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7-2102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5-001758-7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24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Айдиева Альберта Магомедгаджиевича, … года рождения, уроженца …, работающего …, зарегистрированного по адресу: …, Кайтагский район,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йдиев А.М. 12.03.2025 года в 08:27 в районе д.20А по ул. Маршала Жукова, управляя автомобилем «Лотос 105С02», государственный регистрационный знак …, в нарушение п. 1.3, п. 9.1 Правил дорожного движения РФ осуществил движение по полосе дороги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рассмотрении административного материала Айдиев А.М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8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йдиева Альберта Магомедгаджи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576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FEDE91B5ADCDE471C0B7E1B3EE606E16B30f7F" TargetMode="External"/><Relationship Id="rId8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