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8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59-7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24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Жаманкулова Азамата Азысбековича, … года рождения, уроженца …, работающего …», проживающего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умаев Г.С. 12.03.2025 года в 08:38 в районе д.20А по ул. Маршала Жукова в г. Нижневартовске, управляя автобусом «Лиаз 529267», государственный регистрационный знак …, в нарушение п. 9.1 Правил дорожного движения РФ осуществил движение по полосе дороги, предназначенной для встречного движ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Джумаев Г.С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8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манкулова Азамата Азысбек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579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FEDE91B5ADCDE471C0B7E1B3EE606E16B30f7F" TargetMode="External"/><Relationship Id="rId8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