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519-2102/2025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</w:t>
      </w:r>
      <w:r>
        <w:rPr>
          <w:bCs/>
        </w:rPr>
        <w:t>86MS0042-01-2025-001831-51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                            23 апреля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Бурухина Тимофея Алексеевича, … года рождения, уроженца г. …, зарегистрированного по адресу: …, проживающего по адресу: …в/у …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урухин Т.А. 06.02.2025 в 12:20 на 62 км автодороги Сургут-Нижневартовск Сургутский район, 3 км, управляя автомобилем «Тойота Марк 2», государственный регистрационный знак …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На рассмотрение административного материала Бурухин Т.А</w:t>
      </w:r>
      <w:r>
        <w:rPr>
          <w:color w:val="00206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06.02.2025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>Бурухин Т.А</w:t>
      </w:r>
      <w:r>
        <w:rPr>
          <w:sz w:val="26"/>
          <w:szCs w:val="26"/>
          <w:shd w:fill="FFFFFF" w:val="clear"/>
        </w:rPr>
        <w:t xml:space="preserve">. ознакомлен, рапорт ст. инспектора ДПС Госавтоинспекции ОМВД России по Сургутскому району, </w:t>
      </w:r>
      <w:r>
        <w:rPr>
          <w:sz w:val="26"/>
          <w:szCs w:val="26"/>
        </w:rPr>
        <w:t>дислокацию дорожных знаков и разметки, объяснение лица, в отношении которого ведется производство по делу об административном правонарушении от 06.02.2025 года, объяснение свидетеля от 06.02.2025 года, предупрежденного об административной ответственности по ст. 17.9 Кодекса РФ об административных правонарушениях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урухина Тимофея Алексе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6250740004009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десяти </w:t>
      </w:r>
      <w:r>
        <w:rPr>
          <w:sz w:val="25"/>
          <w:szCs w:val="25"/>
        </w:rPr>
        <w:t xml:space="preserve">дней </w:t>
      </w:r>
      <w:r>
        <w:rPr>
          <w:sz w:val="26"/>
          <w:szCs w:val="26"/>
        </w:rPr>
        <w:t>со дня вручения или получения копии постановления через мирового судью, вынесш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