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519-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3696-2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06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Гайфуллиной Дарьи Раисовны, </w:t>
      </w:r>
      <w:r>
        <w:rPr>
          <w:sz w:val="25"/>
          <w:szCs w:val="25"/>
        </w:rPr>
        <w:t>****</w:t>
      </w:r>
      <w:r>
        <w:rPr>
          <w:bCs/>
        </w:rPr>
        <w:t>г</w:t>
      </w:r>
      <w:r>
        <w:rPr/>
        <w:t xml:space="preserve">ода рождения в </w:t>
      </w:r>
      <w:r>
        <w:rPr>
          <w:sz w:val="25"/>
          <w:szCs w:val="25"/>
        </w:rPr>
        <w:t>****</w:t>
      </w:r>
      <w:r>
        <w:rPr/>
        <w:t xml:space="preserve">, зарегистрирована по адресу: </w:t>
      </w:r>
      <w:r>
        <w:rPr>
          <w:sz w:val="25"/>
          <w:szCs w:val="25"/>
        </w:rPr>
        <w:t>****</w:t>
      </w:r>
      <w:r>
        <w:rPr/>
        <w:t xml:space="preserve">, проживает по адресу: </w:t>
      </w:r>
      <w:r>
        <w:rPr>
          <w:sz w:val="25"/>
          <w:szCs w:val="25"/>
        </w:rPr>
        <w:t>****</w:t>
      </w:r>
      <w:r>
        <w:rPr/>
        <w:t xml:space="preserve">, паспорт  </w:t>
      </w:r>
      <w:r>
        <w:rPr>
          <w:sz w:val="25"/>
          <w:szCs w:val="25"/>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0.04.2025 года в 15 часов 36 минут  Гайфуллина Д.Р., </w:t>
      </w:r>
      <w:r>
        <w:rPr>
          <w:rFonts w:cs="Times New Roman" w:ascii="Times New Roman" w:hAnsi="Times New Roman"/>
          <w:sz w:val="24"/>
          <w:szCs w:val="24"/>
        </w:rPr>
        <w:t>находясь  по адресу  ул. Нефтяников д. 25 в г. Нижневартовск в магазине «Красное Белое», совершила тайное хищение товара, а именно: тайно похитила водку «Славянская», 40 % в объеме 0,5л. в количестве 1 шт., на общую сумму 349  рублей, чем причинила материальный ущерб ООО «Бета-Сургут»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Гайфуллина Д.Р.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НИ № 278356 от 05.05.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3.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5.05.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34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03.05.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ая накладная,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рапорт полицейского ОБППСП УМВД от 03.05.2025 года, согласно которого 03.05.2025 года в 12 час. 05 мин. Находясь на службе поступило сообщение из д/ч проехать по адресу: ул. Нефтяников д.25 магазин «Красное Белое», прибыв по адресу была установлена гр. Гайфуллина Д.Р., которая 20.04.2025 взяла с прилавка товар, а именно водку Славянская, 0,5 л. стоимостью 349 руб. и не оплатила товар и прошла кассовую зону, чем причина ущерб на сумму 34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Гайфуллиной Д.Р. от 05.05.2025 года, согласно которым последняя не отрицала факт хищения бутылки водки Славянская, стоимостью 349 руб. Свою вину осознает и расскаивается.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айфуллиной Д.Р.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Гайфуллину Дарью Раис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5192507166</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5"/>
          <w:szCs w:val="25"/>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06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519-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