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21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833-4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3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оспелова Геннадия Михайловича, … года рождения, уроженца … …, неработающего, зарегистрированного и проживающего по адресу: г.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пелов Г.М. 03.04.2025 года в 10:40 в районе дома № 12Б по ул. Мира в г. Нижневартовске, управляя автомобилем «Грейт Вэлл СС 6461 КМ29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Поспелов Г.М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3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3.04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пелова Геннадия Михайл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54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