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2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835-3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9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бибуллаевой Насибат Исаевны, …. года рождения, уроженки …, проживающей по адресу: …, СТС № 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абибуллаева Н.И.</w:t>
      </w:r>
      <w:r>
        <w:rPr/>
        <w:t xml:space="preserve"> не оплатила административный штраф в размере 5000 рублей по постановлению №0355431010124110701009737 по делу об административном правонарушении ГКУ «АМПП» от 07.1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уллаева Н.И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5030901011219 об административном правонарушении, извещение о составлении протокола об административном правонарушении, копию постановления №0355431010124110701009737 по делу об административном правонарушении ГКУ «АМПП» от 07.11.2024 года, вступившее в законную силу 19.11.2024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4110701009737 по делу об административном правонарушении ГКУ «АМПП» от 07.11.2024 года вступило в законную силу 19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абибуллаева Н.И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бибуллаеву Насибат Ис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23252010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