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524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29 апре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Габдрахманова Рустама Раисовича, … года рождения, уроженца …, проживающего по адресу: …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Габдрахманов Р.Р., являясь директором ООО «Сервисная компания Нефтеотдача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>ул. Кузоваткина, 15, панель 18 не представил документы по требованию от 12.09.2024 года № 12/7743, срок исполнения которого в течение 10 рабочих дней со дня получения, срок предоставления документов по требованию не позднее 04.10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Габдрахманов Р.Р</w:t>
      </w:r>
      <w:r>
        <w:rPr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2.09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Габдрахманов Р.Р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Габдрахманова Рустама Ра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