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25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29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</w:t>
      </w:r>
      <w:r>
        <w:rPr>
          <w:sz w:val="25"/>
          <w:szCs w:val="25"/>
        </w:rPr>
        <w:t>Свикова Алексея Николаевича, … года рождения, уроженца …., проживающего по адресу: …, д…., паспорт …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виков А.Н., являясь генеральным директором ООО «ТТК-СПЕЦСЕРВИС», расположенного по адресу: ХМАО-Югра, г. Нижневартовск, ул. Кузоваткина, зд. 15</w:t>
      </w:r>
      <w:r>
        <w:rPr>
          <w:rFonts w:eastAsia="MS Mincho;ＭＳ 明朝"/>
          <w:sz w:val="25"/>
          <w:szCs w:val="25"/>
        </w:rPr>
        <w:t xml:space="preserve"> не представил документы по требованию от 09.09.2024 года № 12/7612, срок исполнения которого в течение 10 рабочих дней со дня получения, срок предоставления документов по требованию не позднее 01.10.2024 года, чем нарушил требования ч. 5 ст. 93.1 НК РФ</w:t>
      </w:r>
      <w:r>
        <w:rPr>
          <w:rFonts w:eastAsia="MS Mincho;ＭＳ 明朝"/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sz w:val="25"/>
          <w:szCs w:val="25"/>
        </w:rPr>
        <w:t>Свиков А.Н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9.09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Свиков А.Н</w:t>
      </w:r>
      <w:r>
        <w:rPr>
          <w:rFonts w:eastAsia="MS Mincho;ＭＳ 明朝"/>
          <w:sz w:val="26"/>
          <w:szCs w:val="26"/>
        </w:rPr>
        <w:t xml:space="preserve">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Свикова Алексе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