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526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5-001861-58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24 апре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твиенко Марины Владимировны, … года рождения, уроженки …, зарегистрированной и проживающей по адресу: …, в/у ….,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Матвиенко М.В. 06.04.2025 года в 12:05 в районе дома №12Б по ул. Мира в г. Нижневартовске, управляя автомобилем «Лада 111940», госномер …, в нарушение п. 9.2 Правил дорожного движения РФ, на дороге с двусторонним движением, имеющей четыре полосы для движения, совершила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ассмотрение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Матвиенко М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,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 ОГИБДД по г. Нижневартовску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нко Марину Владимир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50480007755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