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28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863-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Земнухова Владимира Сергеевича, … года рождения, уроженца г. …, зарегистрированного и проживающего по адресу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емнухов В.С. 07.04.2025 года в 09:10 в районе дома № 12 по ул. Мира в г. Нижневартовске, управляя автомобилем «Форд Фиест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Земнухов В.С. не согласился с вменяемым правонарушение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7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7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емнухова Владимира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82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