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531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1866-4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Гридяевой Екатерины Владимировны, … года рождения, уроженки …, зарегистрированной по адресу: …, паспорт …</w:t>
      </w:r>
    </w:p>
    <w:p>
      <w:pPr>
        <w:pStyle w:val="Style22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Гридяева Е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0 рублей по постановлению № 18810586240702033869 от 02.07.2024 года в 60-дневный срок со дня вступления постановления в законную силу.</w:t>
      </w:r>
    </w:p>
    <w:p>
      <w:pPr>
        <w:pStyle w:val="2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>
          <w:rFonts w:eastAsia="MS Mincho;MS Gothic"/>
          <w:szCs w:val="24"/>
        </w:rPr>
        <w:t>Гридяева Е.В</w:t>
      </w:r>
      <w:r>
        <w:rPr>
          <w:sz w:val="24"/>
          <w:szCs w:val="24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02033869 от 02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02033869 от 02.07.2024 года по делу об административном правонарушении вступило в законную силу 2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Гридяева Е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ридяевой Екатерину Владими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0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3125201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36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