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32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937-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9 апре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Исрапилова Микаила Османовича, … года рождения, уроженца …. … зарегистрированного по адресу: …, проживающего по адресу: г.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рапилов М.О. 07.04.2025 года в 10:43 в районе дома № 12 по ул. Мира в г. Нижневартовске, управляя автомобилем «Дэу </w:t>
      </w:r>
      <w:r>
        <w:rPr>
          <w:sz w:val="28"/>
          <w:szCs w:val="28"/>
          <w:lang w:val="en-US"/>
        </w:rPr>
        <w:t>NEXIA</w:t>
      </w:r>
      <w:r>
        <w:rPr>
          <w:sz w:val="28"/>
          <w:szCs w:val="28"/>
        </w:rPr>
        <w:t xml:space="preserve">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го материала Исрапилов М.О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, просил рассмотреть дело в его отсутствие, с правонарушением согласен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7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7.04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рапилова Микаила Осма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81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