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535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3766-1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3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малетдинова Дениса Ракитовича, </w:t>
      </w:r>
      <w:r>
        <w:rPr>
          <w:sz w:val="25"/>
          <w:szCs w:val="25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паспорт 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6.05.2025 года в 00 часов 01 минуту Ямалетиднов Д.Р., проживающий по адресу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1500  рублей по постановлению по делу об административном правонарушении № 18810086230002406771 от 20.02.2025 года,  </w:t>
      </w:r>
      <w:r>
        <w:rPr>
          <w:sz w:val="23"/>
          <w:szCs w:val="23"/>
        </w:rPr>
        <w:t xml:space="preserve">вступившему в законную силу 04.03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Ямалетдинов Д.Р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Ямалетдиновым Д.Р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Ямалетдинова Д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88684 от 12.05.2025 года; копией постановления по делу об административном правонарушении № 18810086230002406771 от 20.02.2025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малетдинова Дениса Ракит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3000 (три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535252012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3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535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