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549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«16» мая    2025 года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йнитдинова Н.М., родившегося * года в *, не работающего, пенсионера, проживающего по адресу: *, идентификатор: 01;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йнитдинов Н.М. 13.05.2025 года по адресу: *, в установленный Законом 60-дневный срок со дня вступления постановления в законную силу, не уплатил штраф в размере 540 руб., назначенный постановлением Врио заместителя начальника полиции по ООП ОМВД РФ по г.Нефтеюганску серия 86 № 391325 от 27.02.2025 по ч.2 ст.19.24 Кодекса Российской Федерации об административных правонарушениях, вступивший в законную силу 10.03.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айнитдинов Н.М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Гайнитдинова Н.М., исследовав материалы административного дела, считает, что вина Гайнитдинова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5.05.2025 года, согласно которому Гайнитдинов Н.М. в установленный срок не уплатил штраф. В данном протоколе имеется собственноручная подпись Гайнитиднова Н.М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7.02.2025 года, из которого следует, что Гайнитдинов Н.М. подвергнут административному наказанию по ч.2 ст.19.24 КоАП РФ в виде административного штрафа в размере 540 рублей. Копия постановления получена правонарушителем 27.02.2025 года. Вышеуказанное постановление вступило в законную силу 10.03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2.05.2025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Гайнитдинова Н.М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айнитдинова Н.М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айнитдин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итдинова Н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реста исчислять с момента административного задержания с 23 час. 10 мин. 15 мая 2025 года. </w:t>
      </w:r>
    </w:p>
    <w:p>
      <w:pPr>
        <w:pStyle w:val="TextBodyIndent"/>
        <w:ind w:left="0" w:right="-28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