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550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6» ма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06.05.2025 года по адресу: *, в установленный Законом 60-дневный срок со дня вступления постановления в законную силу, не уплатил штраф в размере 530 руб., назначенный постановлением Врио заместителя начальника полиции по ООП ОМВД РФ по г.Нефтеюганску серия 86 № 391323 от 20.02.2025 по ч.2 ст.19.24 Кодекса Российской Федерации об административных правонарушениях, вступивший в законную силу 03.03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05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2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30 рублей. Копия постановления получена правонарушителем 20.02.2025 года. Вышеуказанное постановление вступило в законную силу 03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5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3 час. 10 мин. 15 мая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