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51-3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76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жонова Умиджона Махамаджоновича, 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ыргызстан, зарегистрированного по адресу: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24015411 от 24.06.2024 г. по делу об административном правонарушении, предусмотренном ч. 2 ст.12.9 Кодекса Российской Федерации об административных правонарушениях, Ахмаджонову У.М. назначено наказание в виде штрафа в размере 500 рублей. В установленный ст.32.2 КоАП РФ срок Ахмаджонов У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аджонов У.М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Ахмаджонова У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хмаджонова У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хмаджонова У.М.; Постановлением №18810586240624015411 от 24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Ахмаджонов У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хмаджонова У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хмаджонову У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Ахмаджонова У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Ахмаджонову У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аджонова Умиджона Махамаджо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6252014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