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4 июля 2025 года                                                                                      город Когалым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2 Когалымского судебного района Ханты-Мансийского автономного округа – Югры, и.о. мирового судьи судебного участка №1 Когалымского судебного района Ханты-Мансийского автономного округа – Югры Красников Семен Сергеевич (Ханты-Мансийский автономный округ – Югра, г. Когалым, ул.Мира, д.24),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рассмотрев дело об административном правонарушении в отношении Смолякова Александра Валерьевича, * привлекаемого к административной ответственности по ст.20.21 КоАП РФ,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23.07.2025 в 10 часов 10 минут в г. Когалыме около магазина «Престиж» по ул. пр-кт Нефтяников д. 8, был выявлен гражданин Республики Казахстан Смоляков А.В., который находился в общественном месте в состоянии алкогольного опьянения, оскорбляющем человеческое достоинство и общественную нравственность, имел невнятную и бессвязную речь при разговоре, неустойчивую позу, шел шатаясь из стороны в сторону при следовании в патрульный автомобиль, характерный запах алкоголя изо рта, неопрятный внешний вид (одежда грязная, штаны порваны в области паха), в пространстве и времени ориентировался плохо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Смоляков А.В. в судебном заседании вину призна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Мировой судья, заслушав Смолякова А.В., исследовав материалы дела об административном правонарушении, считает, что Смоляков А.В. виновен в совершении административного правонарушения, предусмотренного ст.20.21 КоАП РФ, а именно в появлении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/>
      </w:pPr>
      <w:r>
        <w:rPr/>
        <w:t xml:space="preserve">Виновность Смолякова А.В. в совершении административного правонарушения подтверждается материалами дела об административном правонарушении: протоколом 86 №326204 об административном правонарушении от 23.07.2025, в котором изложены обстоятельства совершения Смоляковым А.В. административного правонарушения, с данным протоколом он был ознакомлен, ему разъяснены права, предусмотренные ст.25.1 КоАП РФ и ст.51 Конституции РФ; рапортом сотрудника полиции ОМВД России по г. Когалыму от 23.07.2025, который содержит сведения, аналогичные протоколу об административном правонарушении; </w:t>
      </w:r>
      <w:r>
        <w:rPr>
          <w:color w:val="000000"/>
          <w:spacing w:val="2"/>
        </w:rPr>
        <w:t xml:space="preserve">протоколом о направлении на медицинское освидетельствование от 23.07.2025; </w:t>
      </w:r>
      <w:r>
        <w:rPr/>
        <w:t>актом медицинского освидетельствования от 23.07.2025, из которого усматривается, что у Смолякова А.В. установлено состояние опьянения – 1,37 мг/литр; протоколом о доставлении (принудительном препровождении) лица в служебное помещение органа внутренних дел от 23.07.2025 и протоколом о задержании лица от 23.07.2025, из которых следует, что Смоляков А.В. был доставлен в ОМВД России по г. Когалыму и задержан 23.07.2025 в 11 часов 15 минут, справкой на лицо по учетам СООП; видеозаписью, подтверждающей факт нахождения Смолякова А.В. в общественном месте с явными признаками опьянения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стоятельством, смягчающим административную ответственность в соответствии с ч.2 ст.4.2 КоАП РФ является признание вин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тягчающих административную ответственность обстоятельств в соответствии со ст.4.3 КоАП РФ, не установлено.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При назначении наказания мировой судья учитывает характер и степень опасности правонарушения, данные о личности и имущественном положении </w:t>
      </w:r>
      <w:r>
        <w:rPr/>
        <w:t>Смолякова А.В.</w:t>
      </w:r>
      <w:r>
        <w:rPr>
          <w:color w:val="000000"/>
        </w:rPr>
        <w:t>,</w:t>
      </w:r>
      <w:r>
        <w:rPr/>
        <w:t xml:space="preserve"> приходит к выводу о возможности назначения наказания в виде административного ареста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Ограничений для назначения административного ареста, перечисленных в ч.2 ст.3.9 КоАП РФ, по делу не имее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В силу ч.3 ст.3.9 КоАП РФ и ч.3 ст.32.8 КоАП РФ срок административного задержания засчитывается в срок административного арес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Срок административного задержания лица исчисляется с момента его доставления в соответствии со статьей 27.2 настоящего Кодекс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Руководствуясь ст.ст.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709"/>
        <w:rPr/>
      </w:pPr>
      <w:r>
        <w:rPr>
          <w:sz w:val="24"/>
          <w:szCs w:val="24"/>
        </w:rPr>
        <w:t>признать Смолякова Александра Валерьевича виновным в совершении правонарушения, предусмотренного ст.20.21 КоАП РФ и назначить ему административное наказание в виде административного ареста сроком на 1 (одни) сутки в ОМВД России по г. Когалыму.</w:t>
      </w:r>
    </w:p>
    <w:p>
      <w:pPr>
        <w:pStyle w:val="Normal"/>
        <w:ind w:firstLine="709"/>
        <w:jc w:val="both"/>
        <w:rPr/>
      </w:pPr>
      <w:r>
        <w:rPr/>
        <w:t xml:space="preserve">Срок наказания Смолякову А.В. </w:t>
      </w:r>
      <w:r>
        <w:rPr>
          <w:color w:val="000000"/>
        </w:rPr>
        <w:t xml:space="preserve">в виде административного ареста исчислять </w:t>
      </w:r>
      <w:r>
        <w:rPr/>
        <w:t>с 11 часов 30 минут 24.07.2025, зачесть в срок административного ареста, срок а</w:t>
      </w:r>
      <w:r>
        <w:rPr>
          <w:color w:val="000000"/>
        </w:rPr>
        <w:t xml:space="preserve">дминистративного задержания </w:t>
      </w:r>
      <w:r>
        <w:rPr/>
        <w:t>с 11 часов 15 минут 23.07.2025, с учетом времени задержания, наказание считать отбытым.</w:t>
      </w:r>
    </w:p>
    <w:p>
      <w:pPr>
        <w:pStyle w:val="Normal"/>
        <w:ind w:firstLine="709"/>
        <w:jc w:val="both"/>
        <w:rPr/>
      </w:pPr>
      <w:r>
        <w:rPr/>
        <w:t>Вещественное доказательство по делу DVD – видеодиск с записью совершенного правонарушения, хранить при материалах дела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Когалымский городской суд Ханты-Мансийского автономного округа – Югры в течение 10 дней со дня вручения, получения копии постановления.</w:t>
      </w:r>
    </w:p>
    <w:p>
      <w:pPr>
        <w:pStyle w:val="Normal"/>
        <w:tabs>
          <w:tab w:val="clear" w:pos="708"/>
          <w:tab w:val="left" w:pos="25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08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Мировой судья                                                                                      С.С. Крас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7725" w:leader="none"/>
      </w:tabs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>5-588-1701/2025</w:t>
    </w:r>
  </w:p>
  <w:p>
    <w:pPr>
      <w:pStyle w:val="Heading"/>
      <w:jc w:val="right"/>
      <w:rPr/>
    </w:pPr>
    <w:r>
      <w:rPr>
        <w:sz w:val="20"/>
        <w:szCs w:val="20"/>
      </w:rPr>
      <w:t>86М</w:t>
    </w:r>
    <w:r>
      <w:rPr>
        <w:sz w:val="20"/>
        <w:szCs w:val="20"/>
        <w:lang w:val="en-US"/>
      </w:rPr>
      <w:t>S</w:t>
    </w:r>
    <w:r>
      <w:rPr>
        <w:sz w:val="20"/>
        <w:szCs w:val="20"/>
      </w:rPr>
      <w:t>0017-01-2025-002451-98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abel2">
    <w:name w:val="label2"/>
    <w:qFormat/>
    <w:rPr/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7"/>
      <w:szCs w:val="27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