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8 июля 2025 года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и.о. мирового судьи судебного участка №1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ассмотрев дело об административном правонарушении в отношении Бондаренко Ольги Викторовны, </w:t>
      </w:r>
      <w:r>
        <w:rPr>
          <w:lang w:val="en-US"/>
        </w:rPr>
        <w:t>*</w:t>
      </w:r>
      <w:r>
        <w:rPr/>
        <w:t>, в частности привлекаемого к административной ответственности по ст.20.21 КоАП РФ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7.07.2025 в 23 часа 08 минут в г. Когалыме по ул. Мира д. 22Б, была выявлена Бондаренко О.В., которая находилась в общественном месте в состоянии алкогольного опьянения, оскорбляющем человеческое достоинство и общественную нравственность, имела невнятную речь при разговоре, передвигалась самостоятельно с трудом, не смогла сесть в патрульный автомобиль без посторонней помощи, характерный запах алкоголя изо рта, неопрятный внешний вид (одежда грязная в земле, кожа в земле)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Бондаренко О.В. в судебном заседании вину призна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ровой судья, заслушав Бондаренко О.В., исследовав материалы дела об административном правонарушении, считает, что Бондаренко О.В. виновна в совершении административного правонарушения, предусмотренного ст.20.21 КоАП РФ, а именно в появлении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/>
        <w:t xml:space="preserve">Виновность Бондаренко О.В. в совершении административного правонарушения подтверждается материалами дела об административном правонарушении: протоколом 86 №326246 об административном правонарушении от 28.07.2025, в котором изложены обстоятельства совершения Бондаренко О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ом сотрудника полиции ОМВД России по г. Когалыму от 28.07.2025, который содержит сведения, аналогичные протоколу об административном правонарушении; </w:t>
      </w:r>
      <w:r>
        <w:rPr>
          <w:color w:val="000000"/>
          <w:spacing w:val="2"/>
        </w:rPr>
        <w:t xml:space="preserve">протоколом о направлении на медицинское освидетельствование от 27.07.2025; </w:t>
      </w:r>
      <w:r>
        <w:rPr/>
        <w:t>актом медицинского освидетельствования от 27.07.2025, из которого усматривается, что у Бондаренко О.В. установлено состояние опьянения – 1,11 мг/литр; протоколом о доставлении (принудительном препровождении) лица в служебное помещение органа внутренних дел от 28.07.2025 и протоколом о задержании лица от 28.07.2025, из которых следует, что Бондаренко О.В. была доставлена в ОМВД России по г. Когалыму и задержана 28.07.2025 в 00 часов 15 минут, справкой на лицо по учетам СООП; видеозаписью, подтверждающей факт нахождения Бондаренко О.В. в общественном месте с явными признаками опьян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ом, смягчающим административную ответственность в соответствии с ч.2 ст.4.2 КоАП РФ является признание ви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отягчающим административную ответственность обстоятельствам в соответствии со </w:t>
      </w:r>
      <w:r>
        <w:rPr>
          <w:color w:val="000000"/>
        </w:rPr>
        <w:t xml:space="preserve">4.3 КоАП РФ, мировой судья относит </w:t>
      </w:r>
      <w:r>
        <w:rPr/>
        <w:t>повторное совершение однородного правонарушения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ашкаева Н.А., состояние здоровья, наличие смягчающих и отягчающих административную ответственность обстоятельств, и приходит к выводу о возможности назначения ей наказания в виде административного штрафа.</w:t>
      </w:r>
    </w:p>
    <w:p>
      <w:pPr>
        <w:pStyle w:val="TextBodyIndent"/>
        <w:ind w:firstLine="709"/>
        <w:rPr/>
      </w:pPr>
      <w:r>
        <w:rPr/>
        <w:t>Руководствуясь ст.20.21, ст.ст. 29.9, 29.10 КоАП РФ, мировой судья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признать Бондаренко Ольги Викторовны виновной в совершении административного правонарушения, предусмотренного ст.20.21 КоАП РФ, и назначить ей наказание в виде административного штрафа в размере 500 (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</w:t>
      </w:r>
      <w:r>
        <w:rPr>
          <w:rStyle w:val="Label"/>
        </w:rPr>
        <w:t>72011601203010021140</w:t>
      </w:r>
      <w:r>
        <w:rPr>
          <w:rStyle w:val="Label2"/>
        </w:rPr>
        <w:t xml:space="preserve"> </w:t>
      </w:r>
      <w:r>
        <w:rPr/>
        <w:t>УИН 041236540017500596252015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путем подачи жалобы мировому судье или в Когалымский городской суд Ханты-Мансийского автономного округа – Югры в течение 10 дней со дня вручения, получения копии постано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</w:t>
      </w:r>
      <w:r>
        <w:rPr>
          <w:bCs/>
        </w:rPr>
        <w:t>удья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725" w:leader="none"/>
      </w:tabs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5-596-1701/2025</w:t>
    </w:r>
  </w:p>
  <w:p>
    <w:pPr>
      <w:pStyle w:val="Heading"/>
      <w:jc w:val="right"/>
      <w:rPr/>
    </w:pPr>
    <w:r>
      <w:rPr>
        <w:sz w:val="20"/>
        <w:szCs w:val="20"/>
      </w:rPr>
      <w:t>86М</w:t>
    </w:r>
    <w:r>
      <w:rPr>
        <w:sz w:val="20"/>
        <w:szCs w:val="20"/>
        <w:lang w:val="en-US"/>
      </w:rPr>
      <w:t>S</w:t>
    </w:r>
    <w:r>
      <w:rPr>
        <w:sz w:val="20"/>
        <w:szCs w:val="20"/>
      </w:rPr>
      <w:t>0017-01-2025-002478-17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abel2">
    <w:name w:val="label2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