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</w:r>
    </w:p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0 июня 2025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ч.1, 2 ст. 14.1 </w:t>
      </w:r>
      <w:r>
        <w:rPr>
          <w:sz w:val="26"/>
          <w:szCs w:val="26"/>
        </w:rPr>
        <w:t>Кодекса Российской Федерации об административных правонарушениях (далее КоАП РФ) в отношении Хафизова Евгения Айдаровича, * года рождения, уроженца *, гражданина РФ, ИНН *, работающего *, зарегистрированного по адресу: *, проживающего по адресу: *, ранее не подвергавшегося административной ответственности за совершение однородных правонарушений,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 июня 2025 года в 17 часов 34 минуты напротив дома № * Хафизов Е.А., управляя автомобилем *, государственный регистрационный знак *, осуществил предпринимательскую деятельность по перевозке пассажира на коммерческой основе в качестве легкового такси от дома № * до дома № *, не имея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>при этом такое разрешение обязательно, совершив административное правонарушение, предусмотренное ч. 2 ст. 14.1 КоАП РФ, а также без государственной регистрации в качестве индивидуального предпринимателя, совершив административное правонарушение, предусмотренное ч. 1 ст. 14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ением мирового судьи от 25 июня 2025 года производства по делам в отношении Хафизова Е.А. по ч. 1 и ч. 2 ст. 14.1 КоАП РФ объединены в одно производств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Хафизов Е.А. не явился, о времени и месте рассмотрения дела извещен надлежащим образом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Хафизова Е.А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ые правонарушения имели место, а вина Хафизова Е.А. в их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19 июня 2025 года, согласно которого 19 июня 2025 года в 17 часов 34 минуты напротив дома № * Хафизов Е.А., управляя автомобилем *, государственный регистрационный знак *, осуществил предпринимательскую деятельность по перевозке пассажира на коммерческой основе в качестве легкового такси от дома № * до дома № *, не имея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 xml:space="preserve">при этом такое разрешение обязательно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Хафизову Е.А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Хафизова Е.А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9 июня 2025 года, согласно которого 19 июня 2025 года в 17 часов 34 минуты напротив дома № * Хафизов Е.А., управляя автомобилем *, государственный регистрационный знак *, осуществил перевозку пассажира на коммерческой основе в качестве легкового такси от дома № * до дома № *, при этом Хафизов Е.А. в качестве индивидуального предпринимателя не зарегистрирован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Хафизову Е.А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Хафизова Е.А. </w:t>
      </w:r>
      <w:r>
        <w:rPr>
          <w:spacing w:val="-1"/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яснениями Хафизова Е.А. на отдельном бланке, пояснившего об обстоятельствах совершения правонарушений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портами врио государственного инспектора БДД Отдела Госавтоинспекции ОМВД России по городу Ураю </w:t>
      </w:r>
      <w:r>
        <w:rPr>
          <w:sz w:val="26"/>
          <w:szCs w:val="26"/>
          <w:lang w:val="en-US"/>
        </w:rPr>
        <w:t>*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томатериалами, приобщенными к протоколам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ей ФГИС «*», согласно которой Хафизов Е.А. на автомобиль с государственным регистрационным знаком *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</w:t>
        </w:r>
      </w:hyperlink>
      <w:r>
        <w:rPr>
          <w:sz w:val="26"/>
          <w:szCs w:val="26"/>
        </w:rPr>
        <w:t>е</w:t>
      </w:r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 не имеет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криншотом из программного обеспеченная, согласно которому, Хафизов Е.А. не является налогоплательщиком, уплачивающим налог на профессиональный доход (самозаняты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равкой сервиса «Предоставление сведений из ЕГРЮЛ/ЕГРИП в электронном виде», размещенного на официальном сайте ФНС России в сети Интернет, из которого следует, что по сведениям Единого государственного реестра индивидуальных предпринимателей по состоянию на 20 июня 2025 года Хафизов Е.А. не имеет статуса индивидуального предпринимател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астью 1 статьи 14.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2 ст. 14.1 КоАП РФ осуществление предпринимательской деятельности </w:t>
      </w:r>
      <w:r>
        <w:rPr>
          <w:sz w:val="26"/>
          <w:szCs w:val="26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(лицензии) </w:t>
      </w:r>
      <w:r>
        <w:rPr>
          <w:sz w:val="26"/>
          <w:szCs w:val="26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6"/>
          <w:szCs w:val="26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23 ГК РФ у физического лица при осуществлении им предпринимательской деятельности возникает обязанность зарегистрироваться в качестве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п. 1 ст. 23 ГК РФ гражданин вправе заниматься </w:t>
      </w:r>
      <w:r>
        <w:rPr>
          <w:rStyle w:val="Snippetequal"/>
          <w:bCs/>
          <w:sz w:val="26"/>
          <w:szCs w:val="26"/>
        </w:rPr>
        <w:t xml:space="preserve">предпринимательской деятельностью без образования юридического лица </w:t>
      </w:r>
      <w:r>
        <w:rPr>
          <w:sz w:val="26"/>
          <w:szCs w:val="26"/>
          <w:shd w:fill="FFFFFF" w:val="clear"/>
        </w:rPr>
        <w:t>с момента </w:t>
      </w:r>
      <w:r>
        <w:rPr>
          <w:rStyle w:val="Snippetequal"/>
          <w:bCs/>
          <w:sz w:val="26"/>
          <w:szCs w:val="26"/>
        </w:rPr>
        <w:t>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едеральным законом от 08 августа 2001 года № 129-ФЗ «О государственной регистрации юридических лиц и индивидуальных предпринимателей». Кроме того, из положений статей 23 и 49 ГК РФ следует, что отдельными видами деятельности, перечень которых определяется Федеральным законом от 04 мая 2011 года № 99-ФЗ «О лицензировании отдельных видов деятельности», юридические лица и индивидуальные предприниматели без образования юридическою лица могут заниматься только на основании специального разрешения (лицензии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еревозчик легковым такси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Факт осуществления предпринимательской деятельности по </w:t>
      </w:r>
      <w:r>
        <w:rPr>
          <w:sz w:val="26"/>
          <w:szCs w:val="26"/>
          <w:shd w:fill="FFFFFF" w:val="clear"/>
        </w:rPr>
        <w:t xml:space="preserve">перевозке пассажира на коммерческой основе,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 xml:space="preserve">звлечения прибыли от перевозки пассажира </w:t>
      </w:r>
      <w:r>
        <w:rPr>
          <w:sz w:val="26"/>
          <w:szCs w:val="26"/>
        </w:rPr>
        <w:t>подтверждается имеющимися в материалах дела письменными объяснениями Хафизова Е.А.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ходит к выводу о том, что вина Хафизова Е.А. установлена и доказана, действия его мировой судья квалифицирует по ч. 2 ст. 14.1 КоАП РФ, так как Хафизов Е.А. осуществлял предпринимательскую деятельность без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(лицензии)</w:t>
      </w:r>
      <w:r>
        <w:rPr>
          <w:sz w:val="26"/>
          <w:szCs w:val="26"/>
        </w:rPr>
        <w:t>, а также по ч. 1 ст. 14.1 КоАП РФ, так как Хафизов Е.А.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Хафизову Е.А. наказание, мировой судья учитывает характер совершенного им административного правонарушения, то, что ранее Хафизов Е.А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. 2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КоАП РФ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 Санкция ч. 2 ст. 14.1 КАП РФ предусматривает более строгое административное наказание по сравнению с санкцией ч. 1 ст. 14.1 КоАП РФ. В связи с этим мировой судья назначает Хафизову Е.А. административное наказание, исходя из санкции ч. 2 ст. 14.1 КоАП РФ в минимальных предел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4.4, 29.9, 29.10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>Хафизова Евгения Айдаровича</w:t>
      </w:r>
      <w:r>
        <w:rPr>
          <w:spacing w:val="-1"/>
          <w:sz w:val="26"/>
          <w:szCs w:val="26"/>
        </w:rPr>
        <w:t xml:space="preserve"> виновным в совершении административных </w:t>
      </w:r>
      <w:r>
        <w:rPr>
          <w:sz w:val="26"/>
          <w:szCs w:val="26"/>
        </w:rPr>
        <w:t>правонарушений, предусмотренных ч. 1 и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КБК 72011601143019000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5962514183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Хафизову Е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А.С. Гоман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596-2701/202</w:t>
    </w:r>
    <w:r>
      <w:rPr>
        <w:sz w:val="20"/>
        <w:szCs w:val="20"/>
        <w:lang w:val="en-US"/>
      </w:rPr>
      <w:t>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3</w:t>
    </w:r>
    <w:r>
      <w:rPr>
        <w:bCs/>
        <w:sz w:val="20"/>
        <w:szCs w:val="20"/>
      </w:rPr>
      <w:t>839-60</w:t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