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30 июн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7"/>
          <w:szCs w:val="27"/>
        </w:rPr>
        <w:t xml:space="preserve">с участием Рахимова Р.Н.,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Рахимова Рашида Низаметдиновича, * года рождения, уроженца *, гражданина РФ, имеющего * образование,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8 июня 2025 года в 21 час 00 минут</w:t>
      </w:r>
      <w:r>
        <w:rPr>
          <w:sz w:val="27"/>
          <w:szCs w:val="27"/>
        </w:rPr>
        <w:t xml:space="preserve"> Рахимов </w:t>
      </w:r>
      <w:r>
        <w:rPr>
          <w:color w:val="FF0000"/>
          <w:sz w:val="27"/>
          <w:szCs w:val="27"/>
          <w:lang w:val="ru-RU"/>
        </w:rPr>
        <w:t>Р.Н.</w:t>
      </w:r>
      <w:r>
        <w:rPr>
          <w:sz w:val="27"/>
          <w:szCs w:val="27"/>
        </w:rPr>
        <w:t xml:space="preserve"> находился в общественном месте </w:t>
      </w:r>
      <w:r>
        <w:rPr>
          <w:sz w:val="27"/>
          <w:szCs w:val="27"/>
          <w:lang w:val="ru-RU"/>
        </w:rPr>
        <w:t xml:space="preserve">напротив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Рахимов Р.Н.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7"/>
          <w:szCs w:val="27"/>
        </w:rPr>
        <w:t>Кроме показаний в суде вина Рахимова Р.Н.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8 июня 2025 года, из которого следует, что 28 июня 2025 года в 21 час 00 минут Рахимов Р.Н. находился в общественном месте напротив *, в состоянии алкогольного опьянения. При разговоре изо рта Рахимова Р.Н. исходил резкий запах алкоголя, речь Рахимова Р.Н. была смазанная, невнятная. Координация движений Рахимова Р.Н. была нарушена – шатался из стороны в сторону, самостоятельно передвигался с трудом. Внешний вид Рахимова Р.Н. был неопрятен – одежда грязная, в песке. Своим видом Рахимов Р.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Рахимову Р.Н. </w:t>
      </w:r>
      <w:r>
        <w:rPr>
          <w:bCs/>
          <w:sz w:val="27"/>
          <w:szCs w:val="27"/>
        </w:rPr>
        <w:t>р</w:t>
      </w:r>
      <w:r>
        <w:rPr>
          <w:sz w:val="27"/>
          <w:szCs w:val="27"/>
        </w:rPr>
        <w:t>азъяснены, копия протокола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28 июня 2025 года, из которых следует, что Рахимов Р.Н.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Рахимов Р.Н. внешне не опрятен, одежда Рахимова Р.Н. грязная, изо рта Рахимова Р.Н. исходит запах алкоголя и перегара;</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28 июня 2025 года в 21 час 00 минут был задержан Рахимов Захар Евгеньевич, * года рождения, который находился в общественном месте, а именно напротив *, в состоянии алкогольного опьянения. При разговоре изо рта Рахимова Р.Н. исходил резкий запах алкоголя, речь Рахимова Р.Н. была смазанная, невнятная. Координация движений Рахимова Р.Н. была нарушена – шатался из стороны в сторону, самостоятельно передвигался с трудом. Внешний вид Рахимова Р.Н. был неопрятен – одежда грязная, в песке. Своим видом Рахимов Р.Н.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Рахимова Р.Н. </w:t>
      </w:r>
      <w:r>
        <w:rPr>
          <w:sz w:val="27"/>
          <w:szCs w:val="27"/>
          <w:lang w:val="en-US"/>
        </w:rPr>
        <w:t>в общественном месте в состоянии, оскорбляющем человеческое достоинство и общественную нравственность, подтверждаются также</w:t>
      </w:r>
      <w:r>
        <w:rPr>
          <w:sz w:val="27"/>
          <w:szCs w:val="27"/>
        </w:rPr>
        <w:t xml:space="preserve"> письменными объяснениями *,</w:t>
      </w:r>
      <w:r>
        <w:rPr>
          <w:sz w:val="27"/>
          <w:szCs w:val="27"/>
          <w:lang w:val="en-US"/>
        </w:rPr>
        <w:t xml:space="preserve">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Рахимова Р.Н. установлена и доказана, действия его мировой судья квалифицирует по ст. 20.21 КоАП РФ, так как Рахимов Р.Н.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7"/>
          <w:szCs w:val="27"/>
        </w:rPr>
      </w:pPr>
      <w:r>
        <w:rPr>
          <w:sz w:val="27"/>
          <w:szCs w:val="27"/>
        </w:rPr>
        <w:t>Назначая Рахимову Р.Н. наказание, мировой судья учитывает характер совершенного им административного правонарушения, личность Рахимова Р.Н.,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Признание вины Рахимовым Р.Н., является обстоятельством, смягчающим административную ответственность.</w:t>
      </w:r>
    </w:p>
    <w:p>
      <w:pPr>
        <w:pStyle w:val="Normal"/>
        <w:ind w:firstLine="709"/>
        <w:jc w:val="both"/>
        <w:rPr/>
      </w:pPr>
      <w:r>
        <w:rPr>
          <w:sz w:val="27"/>
          <w:szCs w:val="27"/>
        </w:rPr>
        <w:t>Рахимов Р.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Рахимова Рашида Низаметдин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7"/>
          <w:szCs w:val="27"/>
        </w:rPr>
      </w:pPr>
      <w:r>
        <w:rPr>
          <w:sz w:val="27"/>
          <w:szCs w:val="27"/>
        </w:rPr>
        <w:t>Наказание исчислять с 30 июня 2025 года с момента водворения в ИВС ОМВД России по городу Ураю, зачесть в срок отбытия наказания срок административного задержания с 22 часов 10 минут 28 июня 2025 года.</w:t>
      </w:r>
    </w:p>
    <w:p>
      <w:pPr>
        <w:pStyle w:val="Normal"/>
        <w:ind w:firstLine="709"/>
        <w:jc w:val="both"/>
        <w:rPr>
          <w:sz w:val="27"/>
          <w:szCs w:val="27"/>
        </w:rPr>
      </w:pPr>
      <w:r>
        <w:rPr>
          <w:sz w:val="27"/>
          <w:szCs w:val="27"/>
        </w:rPr>
        <w:t>В связи с истечением назначенного срока административного ареста от отбытия наказания Рахимова Рашида Низаметдиновича освободить.</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16-2701/2025</w:t>
    </w:r>
  </w:p>
  <w:p>
    <w:pPr>
      <w:pStyle w:val="Style19"/>
      <w:spacing w:before="0" w:after="0"/>
      <w:jc w:val="right"/>
      <w:rPr/>
    </w:pPr>
    <w:r>
      <w:rPr>
        <w:sz w:val="20"/>
        <w:szCs w:val="20"/>
      </w:rPr>
      <w:t>УИД 86</w:t>
    </w:r>
    <w:r>
      <w:rPr>
        <w:sz w:val="20"/>
        <w:szCs w:val="20"/>
        <w:lang w:val="en-US"/>
      </w:rPr>
      <w:t>MS</w:t>
    </w:r>
    <w:r>
      <w:rPr>
        <w:sz w:val="20"/>
        <w:szCs w:val="20"/>
      </w:rPr>
      <w:t>0027-01-2025-003917-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