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619-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31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Левина Максима Александровича, </w:t>
      </w:r>
      <w:r>
        <w:rPr>
          <w:rStyle w:val="CatUserDefinedgrp1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1"/>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по адресу: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9.03.2025 в 18 час. 05 мин. Левин М.А. в помещении дома 39 по пр. Ленина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Левина Максима Александ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30.03.2025 с 11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8rplc9">
    <w:name w:val="cat-UserDefined grp-18 rplc-9"/>
    <w:basedOn w:val="DefaultParagraphFont"/>
    <w:qFormat/>
    <w:rPr/>
  </w:style>
  <w:style w:type="character" w:styleId="CatUserDefinedgrp19rplc11">
    <w:name w:val="cat-UserDefined grp-19 rplc-11"/>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