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20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од Сургут                                                                                      27 марта 2025 года                                                              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Мамедова А.М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Мамедова Амина Мохлатовича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3.2025 года в 16:05 в помещение для содержания лиц задержанных и арестованных в административном порядке УМВД России по г. Сургуту, по адресу: г. Сургут, ****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Мамедов А.М.,</w:t>
      </w:r>
      <w:r>
        <w:rPr>
          <w:sz w:val="26"/>
          <w:szCs w:val="26"/>
        </w:rPr>
        <w:t xml:space="preserve"> ранее привлекался по ч. 1 ст. 19.24 КоАП РФ постановлением МССУ №4 Сургутского судебного района ХМАО-Югры от 18.12.2024. Установлен административный надзор решением Сургутского городского суда от 22.08.2024 на срок 3 года, также этим же судом установлено административное ограничение в отношении него в виде: </w:t>
      </w:r>
      <w:r>
        <w:rPr>
          <w:rFonts w:cs="Times New Roman CYR" w:ascii="Times New Roman CYR" w:hAnsi="Times New Roman CYR"/>
          <w:sz w:val="27"/>
          <w:szCs w:val="27"/>
        </w:rPr>
        <w:t>запрета выезда за пределы ХМАО-Югры, либо другого субъекта РФ, избранного им для места жительства, пребывания или фактического нахождения, без разрешения ОВД. Однако</w:t>
      </w:r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7"/>
          <w:szCs w:val="27"/>
        </w:rPr>
        <w:t xml:space="preserve">14.01.2025 в 01 час. 10 мин.  Мамедов А.М. находился около ** г. Нижневартовск, тем самым Мамедов А.М. выехал из города Сургута, избранного им для места жительства, без разрешения УМВД России по г. Сургуту, чем нарушил ограничение, установленное судом, </w:t>
      </w:r>
      <w:r>
        <w:rPr>
          <w:sz w:val="26"/>
          <w:szCs w:val="26"/>
        </w:rPr>
        <w:t xml:space="preserve">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Мамедов А.М.</w:t>
      </w:r>
      <w:r>
        <w:rPr>
          <w:sz w:val="26"/>
          <w:szCs w:val="26"/>
        </w:rPr>
        <w:t xml:space="preserve">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343838 от 26.03.2025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Мамедова А.М.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заявлением о смене места жительства от 17.02.2025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8937/2023 от 22.08.2024 Сургутского городского суд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 5-1791-2604/2024 от 18.12.2024.2024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Мамедова А.М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5133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4037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АП РФ, суд признает отношение к содеянному в виде </w:t>
      </w:r>
      <w:r>
        <w:rPr>
          <w:color w:val="0070C0"/>
          <w:sz w:val="26"/>
          <w:szCs w:val="26"/>
        </w:rPr>
        <w:t>признания ви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амедов А.М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Мамедова А.М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амедова Амина Мохлат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Срок административного ареста исчислять с момента оглашения постановления, т.е. с 15 часов 40 минут 27.03.2025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shd w:fill="FFFFFF" w:val="clear"/>
        <w:ind w:left="426" w:right="-426" w:firstLine="85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