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2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акова Андрея Валерь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0.03.2025 в 17 час. 30 мин. Шаков А.В. возле дома 12 по ул. Г. Кукуевиц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акова Андрея Вале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9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3">
    <w:name w:val="cat-UserDefined grp-20 rplc-13"/>
    <w:basedOn w:val="DefaultParagraphFont"/>
    <w:qFormat/>
    <w:rPr/>
  </w:style>
  <w:style w:type="character" w:styleId="CatUserDefinedgrp21rplc15">
    <w:name w:val="cat-UserDefined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