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2901-6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625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9"/>
        <w:gridCol w:w="4757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8 марта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 привлекаемого к ответственности Савина А.С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вина Александра Сергеевича, </w:t>
      </w:r>
      <w:r>
        <w:rPr>
          <w:rStyle w:val="CatUserDefinedgrp2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9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18.12.2024 в 00:01 час. Савин Александр Сергеевич по адресу 6</w:t>
      </w:r>
      <w:r>
        <w:rPr>
          <w:rStyle w:val="CatUserDefinedgrp29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, предусмотренный ч. 1 ст. 32.2 КоАП РФ, административный штраф в размере 500 руб., назначенный постановлением по делу об административном правонарушении № 86000915/6808 от 10.09.2024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Савин Александр Сергеевич вину признал, пояснил, что штраф не оплатил по причине отсутствия денег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Савина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ротоколом об административном правонарушении 86№384937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копией постановления по делу об административном правонарушении № 86000915/6808 от 10.09.2024, вступившего в законную силу 18.10.2024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Савина и его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авина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данные о личности виновного, его финансовое положение, и приходит к выводу о необходимости назначения наказания в виде административного ареста, так как иные виды наказания не будут соответствовать целям исправления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претов, предусмотренных ч. 2 ст. 3.9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авина Александра Сергеевича виновным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ареста на срок одни сутк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20 час. 00 мин. 07.03.2025г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Ханты-Мансийский районный суд Ханты-Мансийского автономного округа – Югры через мирового судью Ханты-Мансийского судебного райо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29rplc25">
    <w:name w:val="cat-UserDefined grp-29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