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2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Угничеву А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4298 об административном правонарушении от 19.03.2025 года; постановлением по делу об административном правонарушении № 18810586240627042630 от 27.06.2024 года о назначении ей административного наказания по ч. 3 ст. 12.9 КоАП РФ в виде штрафа в размере 1000,00 рублей, вступившим в законную силу 08.07.2024 года; данными специального технического средства; сведениями о прохождении почтового отправления; извещением от 19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7252012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