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627-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7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Баженова А.Ю.,</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Баженова Александра Юрьевича, ****</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1.01.2025 около 12 час. 13 мин. находясь в магазине «Пятерочка» ООО «Агроторг» по адресу: г. Сургут, ****, гр. Баженов А.Ю., тайно похитил товар: водка «Тундра», 40 %, 1 л. в кол-ве 1 шт., фактической стоимостью 799,99 руб., чем причинил ООО «Агроторг» незначительный материальный ущерб на общую сумму 79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Баженов А.Ю</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Баженова А.Ю</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5975 от 22.01.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79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Баженова А.Ю</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Баженова А.Ю</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Баженова А.Ю</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Баженова А.Ю. 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Баженова Александра Юр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трое) суток.  </w:t>
      </w:r>
    </w:p>
    <w:p>
      <w:pPr>
        <w:pStyle w:val="Normal"/>
        <w:ind w:firstLine="709"/>
        <w:jc w:val="both"/>
        <w:rPr>
          <w:sz w:val="27"/>
          <w:szCs w:val="27"/>
        </w:rPr>
      </w:pPr>
      <w:r>
        <w:rPr>
          <w:sz w:val="27"/>
          <w:szCs w:val="27"/>
        </w:rPr>
        <w:t>Срок наказания исчислять с момента административного задержания, т.е. с 20 час. 50 мин. 26.03.2025, а также время задержания в период с 22.01.2025 с 14 час. 00 мин по 22.01.2025 16 час. 20 мин.</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