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2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Угничевой Александры Александр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6.2024 года на Угничеву А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гничевой А.А. в совершении правонарушения подтверждается: протоколом №18810886250920024310 об административном правонарушении от 19.03.2025 года; постановлением по делу об административном правонарушении № 18810586240627043955 от 27.06.2024 года о назначении ей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сведениями о прохождении почтового отправления; извещением от 19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Угничевой А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ничеву Александру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28252012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