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629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31 мар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овак Александра Сергеевича,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30.08.2024 Новак А.С., проживая по адресу: 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73381 от 29.04.2024, вступившему в законную силу 02.07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Новак А.С., проживая по адресу: </w:t>
      </w:r>
      <w:r>
        <w:rPr>
          <w:rStyle w:val="CatUserDefinedgrp2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73381 от 29.04.2024, вступившему в законную силу 02.07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273381 от 29.04.2024, вступившему в законную силу 02.07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Новак Александра Серге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1 су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31.03.2025 с 02 час. 0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